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ік формування груп у Харківському ЦПТО ДСЗ на лютий 2025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55"/>
        <w:gridCol w:w="1558"/>
        <w:gridCol w:w="12"/>
        <w:gridCol w:w="1240"/>
        <w:gridCol w:w="27"/>
        <w:gridCol w:w="1274"/>
        <w:gridCol w:w="155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рофесії/освітньої програм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 кваліфікації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навчанн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атку навч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ршення навчання</w:t>
            </w:r>
          </w:p>
        </w:tc>
      </w:tr>
      <w:tr>
        <w:trPr>
          <w:trHeight w:val="389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и цільового призначе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е українське мовлення як ефективний інструмент комунікації у професійній діяльнос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/к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мі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7.02.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ічні аспекти професійної адаптації на робочому місці в умовах воєнного/післявоєнного ста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/к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мі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ивільний захист та пожежна безпека в умовах воєнного ста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/к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міс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5</w:t>
            </w:r>
          </w:p>
        </w:tc>
      </w:tr>
    </w:tbl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Style20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9:00Z</dcterms:created>
  <dc:creator>Юлия Бондарь</dc:creator>
  <dc:description/>
  <cp:keywords/>
  <dc:language>en-US</dc:language>
  <cp:lastModifiedBy>ADMIN</cp:lastModifiedBy>
  <cp:lastPrinted>2024-07-30T16:22:00Z</cp:lastPrinted>
  <dcterms:modified xsi:type="dcterms:W3CDTF">2025-01-27T10:26:00Z</dcterms:modified>
  <cp:revision>18</cp:revision>
  <dc:subject/>
  <dc:title/>
</cp:coreProperties>
</file>